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TEMOINS DU MARI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sz w:val="24"/>
        </w:rPr>
      </w:pPr>
      <w:r>
        <w:rPr>
          <w:sz w:val="24"/>
        </w:rPr>
        <w:tab/>
        <w:t>du FUTUR EPOUX</w:t>
        <w:tab/>
        <w:t>de LA FUTURE EPOUSE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9072" w:leader="none"/>
        </w:tabs>
        <w:rPr/>
      </w:pPr>
      <w:r>
        <w:rPr>
          <w:b/>
          <w:sz w:val="24"/>
          <w:u w:val="single"/>
        </w:rPr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9072" w:leader="none"/>
        </w:tabs>
        <w:rPr/>
      </w:pPr>
      <w:r>
        <w:rPr>
          <w:b/>
          <w:sz w:val="24"/>
          <w:u w:val="single"/>
        </w:rPr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jc w:val="center"/>
        <w:rPr/>
      </w:pPr>
      <w:r>
        <w:rPr>
          <w:b/>
          <w:sz w:val="24"/>
        </w:rPr>
        <w:t xml:space="preserve">2 TEMOINS </w:t>
      </w:r>
      <w:r>
        <w:rPr>
          <w:sz w:val="24"/>
        </w:rPr>
        <w:t>sont</w:t>
      </w:r>
      <w:r>
        <w:rPr>
          <w:b/>
          <w:sz w:val="24"/>
        </w:rPr>
        <w:t xml:space="preserve"> </w:t>
      </w:r>
      <w:r>
        <w:rPr>
          <w:sz w:val="24"/>
        </w:rPr>
        <w:t xml:space="preserve">obligatoires ( </w:t>
      </w:r>
      <w:r>
        <w:rPr>
          <w:sz w:val="24"/>
          <w:u w:val="single"/>
        </w:rPr>
        <w:t>les 3ème et 4ème sont facultatifs</w:t>
      </w:r>
      <w:r>
        <w:rPr>
          <w:sz w:val="24"/>
        </w:rPr>
        <w:t xml:space="preserve"> )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>NOM :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NOM 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>Nom de jeune fille :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Nom de jeune fille 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>Prénoms :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Prénoms 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>Décorations :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Décorations 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>Profession :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Profession 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637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6379" w:leader="none"/>
        </w:tabs>
        <w:jc w:val="center"/>
        <w:rPr>
          <w:sz w:val="24"/>
        </w:rPr>
      </w:pPr>
      <w:r>
        <w:rPr>
          <w:sz w:val="24"/>
        </w:rPr>
        <w:t>DOMICILE :</w:t>
        <w:tab/>
        <w:t>DOMICILE :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637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637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N°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N°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Rue :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Rue 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/>
      </w:pPr>
      <w:r>
        <w:rPr>
          <w:sz w:val="24"/>
        </w:rPr>
        <w:t xml:space="preserve">Commune :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Commune 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Département :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Département 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637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Cette feuille doit être remplie très lisiblement par les intéressés eux-mêmes, afin d'éviter des erreurs dans la rédaction de l'acte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OTA : Les témoins devront être âgés de 18 ans révolus au moins, sans distinctions de sexe. Les dames devront  indiquer leur nom de jeune fille et leur nom d'épouse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Un mari et sa femme peuvent être témoins ensemble ; le père et la mère de l'un des futurs époux peuvent être témoins du mariage si, en raison de l'âge de leur enfant, ils n'ont plus à donner leur consentement. Un mineur peut être témoin s'il est émancipé, soit par le mariage, soit par décision du juge d'instance. Joindre la photocopie d'une pièce d'identité pour chaque témo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38:00Z</dcterms:created>
  <dc:creator>VAUJOUR Sébastien</dc:creator>
  <dc:description/>
  <dc:language>en-US</dc:language>
  <cp:lastModifiedBy>николя</cp:lastModifiedBy>
  <dcterms:modified xsi:type="dcterms:W3CDTF">2016-02-03T15:38:00Z</dcterms:modified>
  <cp:revision>2</cp:revision>
  <dc:subject/>
  <dc:title>LISTE DES TEMOINS DU MARIAGE</dc:title>
</cp:coreProperties>
</file>