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 про державну реєстрацію шлюбу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Додаток 7 </w:t>
        <w:br/>
        <w:t xml:space="preserve">                                      до Правил державної </w:t>
        <w:br/>
        <w:t xml:space="preserve">                                      реєстрації актів </w:t>
        <w:br/>
        <w:t xml:space="preserve">                                      цивільного стану в Украї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0" w:name="o642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До _________________________ </w:t>
        <w:br/>
        <w:t xml:space="preserve">                                          (назва органу державної </w:t>
        <w:br/>
        <w:t xml:space="preserve">                                              реєстрації акт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" w:name="o643"/>
      <w:bookmarkEnd w:id="1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____________________ </w:t>
        <w:br/>
        <w:t xml:space="preserve">                                            цивільного стану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2" w:name="o644"/>
      <w:bookmarkEnd w:id="2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від ________________________ </w:t>
        <w:br/>
        <w:t xml:space="preserve">                                          (прізвища, власні імена, </w:t>
        <w:br/>
        <w:t xml:space="preserve">                                               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o645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4" w:name="o646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Державну реєстрацію шлюбу призначено </w:t>
        <w:br/>
        <w:t xml:space="preserve"> на __________________ о __ годині __ хвилин </w:t>
        <w:br/>
        <w:t xml:space="preserve">   (число, місяць, рік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5" w:name="o647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 </w:t>
        <w:br/>
        <w:t xml:space="preserve"> (підпис посадової особи, яка приймала заяву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6" w:name="o648"/>
      <w:bookmarkEnd w:id="6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Шлюб зареєстрований ______________, актовий запис N ___ </w:t>
        <w:br/>
        <w:t xml:space="preserve">                     (число, місяць, </w:t>
        <w:br/>
        <w:t xml:space="preserve">                         рік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7" w:name="o649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Місце для квитанції </w:t>
        <w:br/>
        <w:t xml:space="preserve"> про сплату державного мита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8" w:name="o650"/>
      <w:bookmarkEnd w:id="8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ЗАЯВА </w:t>
        <w:br/>
        <w:t xml:space="preserve">                  про державну реєстрацію шлюбу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9" w:name="o651"/>
      <w:bookmarkEnd w:id="9"/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0" w:name="o652"/>
      <w:bookmarkEnd w:id="10"/>
      <w:r>
        <w:rPr>
          <w:rFonts w:cs="Courier New" w:ascii="Courier New" w:hAnsi="Courier New"/>
          <w:sz w:val="20"/>
          <w:szCs w:val="20"/>
        </w:rPr>
        <w:t>|                              |      ВІН        |      ВОН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1" w:name="o653"/>
      <w:bookmarkEnd w:id="11"/>
      <w:r>
        <w:rPr>
          <w:rFonts w:cs="Courier New" w:ascii="Courier New" w:hAnsi="Courier New"/>
          <w:sz w:val="20"/>
          <w:szCs w:val="20"/>
        </w:rPr>
        <w:t>|------------------------------+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2" w:name="o654"/>
      <w:bookmarkEnd w:id="12"/>
      <w:r>
        <w:rPr>
          <w:rFonts w:cs="Courier New" w:ascii="Courier New" w:hAnsi="Courier New"/>
          <w:sz w:val="20"/>
          <w:szCs w:val="20"/>
        </w:rPr>
        <w:t>|1. Прізвище          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3" w:name="o655"/>
      <w:bookmarkEnd w:id="13"/>
      <w:r>
        <w:rPr>
          <w:rFonts w:cs="Courier New" w:ascii="Courier New" w:hAnsi="Courier New"/>
          <w:sz w:val="20"/>
          <w:szCs w:val="20"/>
        </w:rPr>
        <w:t>|------------------------------+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4" w:name="o656"/>
      <w:bookmarkEnd w:id="14"/>
      <w:r>
        <w:rPr>
          <w:rFonts w:cs="Courier New" w:ascii="Courier New" w:hAnsi="Courier New"/>
          <w:sz w:val="20"/>
          <w:szCs w:val="20"/>
        </w:rPr>
        <w:t>|2. Власне ім'я       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5" w:name="o657"/>
      <w:bookmarkEnd w:id="15"/>
      <w:r>
        <w:rPr>
          <w:rFonts w:cs="Courier New" w:ascii="Courier New" w:hAnsi="Courier New"/>
          <w:sz w:val="20"/>
          <w:szCs w:val="20"/>
        </w:rPr>
        <w:t>|------------------------------+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6" w:name="o658"/>
      <w:bookmarkEnd w:id="16"/>
      <w:r>
        <w:rPr>
          <w:rFonts w:cs="Courier New" w:ascii="Courier New" w:hAnsi="Courier New"/>
          <w:sz w:val="20"/>
          <w:szCs w:val="20"/>
        </w:rPr>
        <w:t>|3. По батькові       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7" w:name="o659"/>
      <w:bookmarkEnd w:id="17"/>
      <w:r>
        <w:rPr>
          <w:rFonts w:cs="Courier New" w:ascii="Courier New" w:hAnsi="Courier New"/>
          <w:sz w:val="20"/>
          <w:szCs w:val="20"/>
        </w:rPr>
        <w:t>|------------------------------+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8" w:name="o660"/>
      <w:bookmarkEnd w:id="18"/>
      <w:r>
        <w:rPr>
          <w:rFonts w:cs="Courier New" w:ascii="Courier New" w:hAnsi="Courier New"/>
          <w:sz w:val="20"/>
          <w:szCs w:val="20"/>
        </w:rPr>
        <w:t>|4. Дата народження,  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19" w:name="o661"/>
      <w:bookmarkEnd w:id="19"/>
      <w:r>
        <w:rPr>
          <w:rFonts w:cs="Courier New" w:ascii="Courier New" w:hAnsi="Courier New"/>
          <w:sz w:val="20"/>
          <w:szCs w:val="20"/>
        </w:rPr>
        <w:t>|виповнилося років    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20" w:name="o662"/>
      <w:bookmarkEnd w:id="20"/>
      <w:r>
        <w:rPr>
          <w:rFonts w:cs="Courier New" w:ascii="Courier New" w:hAnsi="Courier New"/>
          <w:sz w:val="20"/>
          <w:szCs w:val="20"/>
        </w:rPr>
        <w:t>|------------------------------+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21" w:name="o663"/>
      <w:bookmarkEnd w:id="21"/>
      <w:r>
        <w:rPr>
          <w:rFonts w:cs="Courier New" w:ascii="Courier New" w:hAnsi="Courier New"/>
          <w:sz w:val="20"/>
          <w:szCs w:val="20"/>
        </w:rPr>
        <w:t>|5. Місце народження  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22" w:name="o664"/>
      <w:bookmarkEnd w:id="22"/>
      <w:r>
        <w:rPr>
          <w:rFonts w:cs="Courier New" w:ascii="Courier New" w:hAnsi="Courier New"/>
          <w:sz w:val="20"/>
          <w:szCs w:val="20"/>
        </w:rPr>
        <w:t>|(місто, село, район, область,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23" w:name="o665"/>
      <w:bookmarkEnd w:id="23"/>
      <w:r>
        <w:rPr>
          <w:rFonts w:cs="Courier New" w:ascii="Courier New" w:hAnsi="Courier New"/>
          <w:sz w:val="20"/>
          <w:szCs w:val="20"/>
        </w:rPr>
        <w:t>|держава)             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24" w:name="o666"/>
      <w:bookmarkEnd w:id="24"/>
      <w:r>
        <w:rPr>
          <w:rFonts w:cs="Courier New" w:ascii="Courier New" w:hAnsi="Courier New"/>
          <w:sz w:val="20"/>
          <w:szCs w:val="20"/>
        </w:rPr>
        <w:t>|------------------------------+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25" w:name="o667"/>
      <w:bookmarkEnd w:id="25"/>
      <w:r>
        <w:rPr>
          <w:rFonts w:cs="Courier New" w:ascii="Courier New" w:hAnsi="Courier New"/>
          <w:sz w:val="20"/>
          <w:szCs w:val="20"/>
        </w:rPr>
        <w:t>|6. Громадянство      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26" w:name="o668"/>
      <w:bookmarkEnd w:id="26"/>
      <w:r>
        <w:rPr>
          <w:rFonts w:cs="Courier New" w:ascii="Courier New" w:hAnsi="Courier New"/>
          <w:sz w:val="20"/>
          <w:szCs w:val="20"/>
        </w:rPr>
        <w:t>|------------------------------+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27" w:name="o669"/>
      <w:bookmarkEnd w:id="27"/>
      <w:r>
        <w:rPr>
          <w:rFonts w:cs="Courier New" w:ascii="Courier New" w:hAnsi="Courier New"/>
          <w:sz w:val="20"/>
          <w:szCs w:val="20"/>
        </w:rPr>
        <w:t>|7. Відношення до військової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28" w:name="o670"/>
      <w:bookmarkEnd w:id="28"/>
      <w:r>
        <w:rPr>
          <w:rFonts w:cs="Courier New" w:ascii="Courier New" w:hAnsi="Courier New"/>
          <w:sz w:val="20"/>
          <w:szCs w:val="20"/>
        </w:rPr>
        <w:t>|служби:              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29" w:name="o671"/>
      <w:bookmarkEnd w:id="29"/>
      <w:r>
        <w:rPr>
          <w:rFonts w:cs="Courier New" w:ascii="Courier New" w:hAnsi="Courier New"/>
          <w:sz w:val="20"/>
          <w:szCs w:val="20"/>
        </w:rPr>
        <w:t>|а) де перебуває на обліку;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30" w:name="o672"/>
      <w:bookmarkEnd w:id="30"/>
      <w:r>
        <w:rPr>
          <w:rFonts w:cs="Courier New" w:ascii="Courier New" w:hAnsi="Courier New"/>
          <w:sz w:val="20"/>
          <w:szCs w:val="20"/>
        </w:rPr>
        <w:t>|б) назва міста, номер поштової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31" w:name="o673"/>
      <w:bookmarkEnd w:id="31"/>
      <w:r>
        <w:rPr>
          <w:rFonts w:cs="Courier New" w:ascii="Courier New" w:hAnsi="Courier New"/>
          <w:sz w:val="20"/>
          <w:szCs w:val="20"/>
        </w:rPr>
        <w:t>|скриньки військової  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32" w:name="o674"/>
      <w:bookmarkEnd w:id="32"/>
      <w:r>
        <w:rPr>
          <w:rFonts w:cs="Courier New" w:ascii="Courier New" w:hAnsi="Courier New"/>
          <w:sz w:val="20"/>
          <w:szCs w:val="20"/>
        </w:rPr>
        <w:t>|частини, де служить  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33" w:name="o675"/>
      <w:bookmarkEnd w:id="33"/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34" w:name="o676"/>
      <w:bookmarkEnd w:id="34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Місце реєстраційного </w:t>
        <w:br/>
        <w:t xml:space="preserve">                                      штампа (відмітк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35" w:name="o677"/>
      <w:bookmarkEnd w:id="35"/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36" w:name="o678"/>
      <w:bookmarkEnd w:id="36"/>
      <w:r>
        <w:rPr>
          <w:rFonts w:cs="Courier New" w:ascii="Courier New" w:hAnsi="Courier New"/>
          <w:sz w:val="20"/>
          <w:szCs w:val="20"/>
        </w:rPr>
        <w:t>|8. Сімейний стан (у шлюбі не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37" w:name="o679"/>
      <w:bookmarkEnd w:id="37"/>
      <w:r>
        <w:rPr>
          <w:rFonts w:cs="Courier New" w:ascii="Courier New" w:hAnsi="Courier New"/>
          <w:sz w:val="20"/>
          <w:szCs w:val="20"/>
        </w:rPr>
        <w:t>|перебуває, удівець (удова),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38" w:name="o680"/>
      <w:bookmarkEnd w:id="38"/>
      <w:r>
        <w:rPr>
          <w:rFonts w:cs="Courier New" w:ascii="Courier New" w:hAnsi="Courier New"/>
          <w:sz w:val="20"/>
          <w:szCs w:val="20"/>
        </w:rPr>
        <w:t>|шлюб розірвано).     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39" w:name="o681"/>
      <w:bookmarkEnd w:id="39"/>
      <w:r>
        <w:rPr>
          <w:rFonts w:cs="Courier New" w:ascii="Courier New" w:hAnsi="Courier New"/>
          <w:sz w:val="20"/>
          <w:szCs w:val="20"/>
        </w:rPr>
        <w:t>|Назва документа, що  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40" w:name="o682"/>
      <w:bookmarkEnd w:id="40"/>
      <w:r>
        <w:rPr>
          <w:rFonts w:cs="Courier New" w:ascii="Courier New" w:hAnsi="Courier New"/>
          <w:sz w:val="20"/>
          <w:szCs w:val="20"/>
        </w:rPr>
        <w:t>|підтверджує припинення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41" w:name="o683"/>
      <w:bookmarkEnd w:id="41"/>
      <w:r>
        <w:rPr>
          <w:rFonts w:cs="Courier New" w:ascii="Courier New" w:hAnsi="Courier New"/>
          <w:sz w:val="20"/>
          <w:szCs w:val="20"/>
        </w:rPr>
        <w:t>|попереднього шлюбу, номер та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42" w:name="o684"/>
      <w:bookmarkEnd w:id="42"/>
      <w:r>
        <w:rPr>
          <w:rFonts w:cs="Courier New" w:ascii="Courier New" w:hAnsi="Courier New"/>
          <w:sz w:val="20"/>
          <w:szCs w:val="20"/>
        </w:rPr>
        <w:t>|дата складання актового запису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43" w:name="o685"/>
      <w:bookmarkEnd w:id="43"/>
      <w:r>
        <w:rPr>
          <w:rFonts w:cs="Courier New" w:ascii="Courier New" w:hAnsi="Courier New"/>
          <w:sz w:val="20"/>
          <w:szCs w:val="20"/>
        </w:rPr>
        <w:t>|про розірвання шлюбу (смерть),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44" w:name="o686"/>
      <w:bookmarkEnd w:id="44"/>
      <w:r>
        <w:rPr>
          <w:rFonts w:cs="Courier New" w:ascii="Courier New" w:hAnsi="Courier New"/>
          <w:sz w:val="20"/>
          <w:szCs w:val="20"/>
        </w:rPr>
        <w:t>|назва відділу державної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45" w:name="o687"/>
      <w:bookmarkEnd w:id="45"/>
      <w:r>
        <w:rPr>
          <w:rFonts w:cs="Courier New" w:ascii="Courier New" w:hAnsi="Courier New"/>
          <w:sz w:val="20"/>
          <w:szCs w:val="20"/>
        </w:rPr>
        <w:t>|реєстрації актів цивільного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46" w:name="o688"/>
      <w:bookmarkEnd w:id="46"/>
      <w:r>
        <w:rPr>
          <w:rFonts w:cs="Courier New" w:ascii="Courier New" w:hAnsi="Courier New"/>
          <w:sz w:val="20"/>
          <w:szCs w:val="20"/>
        </w:rPr>
        <w:t>|стану, який проводив 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47" w:name="o689"/>
      <w:bookmarkEnd w:id="47"/>
      <w:r>
        <w:rPr>
          <w:rFonts w:cs="Courier New" w:ascii="Courier New" w:hAnsi="Courier New"/>
          <w:sz w:val="20"/>
          <w:szCs w:val="20"/>
        </w:rPr>
        <w:t>|відповідну реєстрацію, номер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48" w:name="o690"/>
      <w:bookmarkEnd w:id="48"/>
      <w:r>
        <w:rPr>
          <w:rFonts w:cs="Courier New" w:ascii="Courier New" w:hAnsi="Courier New"/>
          <w:sz w:val="20"/>
          <w:szCs w:val="20"/>
        </w:rPr>
        <w:t>|та дата рішення суду про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49" w:name="o691"/>
      <w:bookmarkEnd w:id="49"/>
      <w:r>
        <w:rPr>
          <w:rFonts w:cs="Courier New" w:ascii="Courier New" w:hAnsi="Courier New"/>
          <w:sz w:val="20"/>
          <w:szCs w:val="20"/>
        </w:rPr>
        <w:t>|розірвання шлюбу, назва суду,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50" w:name="o692"/>
      <w:bookmarkEnd w:id="50"/>
      <w:r>
        <w:rPr>
          <w:rFonts w:cs="Courier New" w:ascii="Courier New" w:hAnsi="Courier New"/>
          <w:sz w:val="20"/>
          <w:szCs w:val="20"/>
        </w:rPr>
        <w:t>|яким ухвалено рішення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51" w:name="o693"/>
      <w:bookmarkEnd w:id="51"/>
      <w:r>
        <w:rPr>
          <w:rFonts w:cs="Courier New" w:ascii="Courier New" w:hAnsi="Courier New"/>
          <w:sz w:val="20"/>
          <w:szCs w:val="20"/>
        </w:rPr>
        <w:t>|------------------------------+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52" w:name="o694"/>
      <w:bookmarkEnd w:id="52"/>
      <w:r>
        <w:rPr>
          <w:rFonts w:cs="Courier New" w:ascii="Courier New" w:hAnsi="Courier New"/>
          <w:sz w:val="20"/>
          <w:szCs w:val="20"/>
        </w:rPr>
        <w:t>|9. Місце проживання  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53" w:name="o695"/>
      <w:bookmarkEnd w:id="53"/>
      <w:r>
        <w:rPr>
          <w:rFonts w:cs="Courier New" w:ascii="Courier New" w:hAnsi="Courier New"/>
          <w:sz w:val="20"/>
          <w:szCs w:val="20"/>
        </w:rPr>
        <w:t>|(повна адреса)       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54" w:name="o696"/>
      <w:bookmarkEnd w:id="54"/>
      <w:r>
        <w:rPr>
          <w:rFonts w:cs="Courier New" w:ascii="Courier New" w:hAnsi="Courier New"/>
          <w:sz w:val="20"/>
          <w:szCs w:val="20"/>
        </w:rPr>
        <w:t>|------------------------------+-----------------+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55" w:name="o697"/>
      <w:bookmarkEnd w:id="55"/>
      <w:r>
        <w:rPr>
          <w:rFonts w:cs="Courier New" w:ascii="Courier New" w:hAnsi="Courier New"/>
          <w:sz w:val="20"/>
          <w:szCs w:val="20"/>
        </w:rPr>
        <w:t>|10. Назва документа, що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56" w:name="o698"/>
      <w:bookmarkEnd w:id="56"/>
      <w:r>
        <w:rPr>
          <w:rFonts w:cs="Courier New" w:ascii="Courier New" w:hAnsi="Courier New"/>
          <w:sz w:val="20"/>
          <w:szCs w:val="20"/>
        </w:rPr>
        <w:t>|посвідчує особу: паспорт або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57" w:name="o699"/>
      <w:bookmarkEnd w:id="57"/>
      <w:r>
        <w:rPr>
          <w:rFonts w:cs="Courier New" w:ascii="Courier New" w:hAnsi="Courier New"/>
          <w:sz w:val="20"/>
          <w:szCs w:val="20"/>
        </w:rPr>
        <w:t>|паспортний документ (серія,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58" w:name="o700"/>
      <w:bookmarkEnd w:id="58"/>
      <w:r>
        <w:rPr>
          <w:rFonts w:cs="Courier New" w:ascii="Courier New" w:hAnsi="Courier New"/>
          <w:sz w:val="20"/>
          <w:szCs w:val="20"/>
        </w:rPr>
        <w:t>|номер, яким органом і коли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59" w:name="o701"/>
      <w:bookmarkEnd w:id="59"/>
      <w:r>
        <w:rPr>
          <w:rFonts w:cs="Courier New" w:ascii="Courier New" w:hAnsi="Courier New"/>
          <w:sz w:val="20"/>
          <w:szCs w:val="20"/>
        </w:rPr>
        <w:t>|виданий)                      |                 |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60" w:name="o702"/>
      <w:bookmarkEnd w:id="60"/>
      <w:r>
        <w:rPr>
          <w:rFonts w:cs="Courier New" w:ascii="Courier New" w:hAnsi="Courier New"/>
          <w:sz w:val="20"/>
          <w:szCs w:val="20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61" w:name="o703"/>
      <w:bookmarkEnd w:id="61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ерешкод до державної реєстрації шлюбу у нас нема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62" w:name="o704"/>
      <w:bookmarkEnd w:id="62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Виявляючи взаємну  згоду   на   вступ   до   шлюбу,   просимо </w:t>
        <w:br/>
        <w:t>зареєструвати його в установленому законодавством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63" w:name="o705"/>
      <w:bookmarkEnd w:id="63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ісля державної реєстрації шлюбу бажаємо мати прізвище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64" w:name="o706"/>
      <w:bookmarkEnd w:id="64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____________________________     ________________________________ </w:t>
        <w:br/>
        <w:t xml:space="preserve">          (чоловік)                           (жінка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65" w:name="o707"/>
      <w:bookmarkEnd w:id="65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З умовами  і  порядком державної реєстрації шлюбу,  а також з </w:t>
        <w:br/>
        <w:t>обов'язком повідомити один одного про стан здоров'я ознайомле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66" w:name="o708"/>
      <w:bookmarkEnd w:id="66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рава й   обов'язки  як  майбутніх  подружжя  і  батьків  нам </w:t>
        <w:br/>
        <w:t>роз'ясн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67" w:name="o709"/>
      <w:bookmarkEnd w:id="67"/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ро відповідальність за утаювання обставин,  що перешкоджають </w:t>
        <w:br/>
        <w:t xml:space="preserve">державній реєстрації шлюбу,  або повідомлення завідомо неправдивих </w:t>
        <w:br/>
        <w:t xml:space="preserve">відомостей  органу  державної  реєстрації  актів  цивільного стану </w:t>
        <w:br/>
        <w:t xml:space="preserve">попередже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68" w:name="o710"/>
      <w:bookmarkEnd w:id="68"/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(Місце для заяви про бажання наречених зареєструвати  шлюб  в </w:t>
        <w:br/>
        <w:t xml:space="preserve">урочистій  обстановці;  для  відміток про отримання направлення на </w:t>
        <w:br/>
        <w:t xml:space="preserve">медичне обстеження або про відмову в цьому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69" w:name="o711"/>
      <w:bookmarkEnd w:id="69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ідписи наречених:                   Він ________________________ </w:t>
        <w:br/>
        <w:t xml:space="preserve">                                            (дошлюбне прізвище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bookmarkStart w:id="70" w:name="o712"/>
      <w:bookmarkEnd w:id="7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Вона _______________________ </w:t>
        <w:br/>
        <w:t xml:space="preserve">                                             (дошлюбне прізвище) </w:t>
        <w:b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71" w:name="o713"/>
      <w:bookmarkEnd w:id="71"/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______________________ </w:t>
        <w:br/>
        <w:t xml:space="preserve">       (число, місяць, рі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mindent">
    <w:name w:val="wym-indent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3:00Z</dcterms:created>
  <dc:creator>Admin</dc:creator>
  <dc:description/>
  <dc:language>en-US</dc:language>
  <cp:lastModifiedBy>николя</cp:lastModifiedBy>
  <dcterms:modified xsi:type="dcterms:W3CDTF">2016-02-16T11:53:00Z</dcterms:modified>
  <cp:revision>2</cp:revision>
  <dc:subject/>
  <dc:title>Порядок державної реєстрації шлюбу</dc:title>
</cp:coreProperties>
</file>